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Le feu au paléolith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n découvrit le feu sans doute après un incendie déclenché par un éclair ou en ramassant des branches enflammées par la lave d’un volcan. Plus tard, l’homme réussit lui-même à faire du feu en frappant du silex contre une roche, puis en frottant deux morceaux de bois, l’un dur, l’autre tendre, et enfin, en faisant tourner une baguette sur elle-même de sorte que sa pointe va rapidement se chauffer en se frottant au gros morceau de bois. Grâce à la découverte du feu, nos ancêtres pouvaient 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 protéger des animaux sauvag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réchauff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ire la nourritur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17830</wp:posOffset>
            </wp:positionV>
            <wp:extent cx="4048125" cy="2695575"/>
            <wp:effectExtent l="0" t="0" r="0" b="0"/>
            <wp:wrapNone/>
            <wp:docPr id="1" name="d.f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.feu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’éclairer.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2:00Z</dcterms:created>
  <dc:creator>Corbier</dc:creator>
  <dc:description/>
  <cp:keywords/>
  <dc:language>en-US</dc:language>
  <cp:lastModifiedBy>Roland Crettenand</cp:lastModifiedBy>
  <dcterms:modified xsi:type="dcterms:W3CDTF">2006-02-22T10:21:00Z</dcterms:modified>
  <cp:revision>5</cp:revision>
  <dc:subject/>
  <dc:title>Le feu au paléolithique</dc:title>
</cp:coreProperties>
</file>